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нформации, информационных технологиях и о защите информ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на 2 июля 2021 года) </w:t>
        <w:br/>
        <w:t>(редакция, действующая с 1 октября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яющ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 изменениями, внесенны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28217" \l "349T7C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N 2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69, 02.08.2010)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28217" \l "OJ01I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9 Федерального закона от 27 июля 2010 года N 2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71492"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6 апреля 2011 года N 6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75, 08.04.201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9075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1 июля 2011 года N 25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61, 26.07.2011) (вступил в силу с 1 сентября 2012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72, 30.07.201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Q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4 Федерального закона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1185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5 апреля 2013 года N 5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4.20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491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7 июня 2013 года N 11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6.2013) (вступил в силу с 1 июля 2013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9984"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8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3.07.2013) (вступил в силу с 1 августа 2013 года);</w:t>
      </w:r>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Федеральным законом от 28 декабря 2013 года N 39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67429" \l "A700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48 Федерального закона от 28 декабря 2013 года N 39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Федеральным законом от 28 декабря 2013 года N 39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3) (вступил в силу с 1 февраля 2014 года);</w:t>
      </w:r>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Федеральным законом от 5 мая 2014 года N 9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05.2014) (вступил в силу с 1 августа 2014 года);</w:t>
      </w:r>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Федеральным законом от 21 июля 2014 года N 22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07.2014);</w:t>
      </w:r>
    </w:p>
    <w:p>
      <w:pPr>
        <w:pStyle w:val="Normal"/>
        <w:spacing w:lineRule="auto" w:line="240" w:before="28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Федеральным законом от 21 июля 2014 года N 24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07.2014) (вступил в силу с 1 сентября 2015 года) (с изменениями, внесенными </w:t>
      </w:r>
      <w:hyperlink r:id="rId8">
        <w:r>
          <w:rPr>
            <w:rStyle w:val="InternetLink"/>
            <w:rFonts w:eastAsia="Times New Roman" w:cs="Times New Roman" w:ascii="Times New Roman" w:hAnsi="Times New Roman"/>
            <w:color w:val="0000FF"/>
            <w:sz w:val="24"/>
            <w:szCs w:val="24"/>
            <w:u w:val="single"/>
            <w:lang w:eastAsia="ru-RU"/>
          </w:rPr>
          <w:t>Федеральным законом от 31 декабря 2014 года N 526-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Федеральным законом от 24 ноября 2014 года N 36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5.11.2014, N 0001201411250005) (вступил в силу с 1 мая 2015 года); </w:t>
      </w:r>
    </w:p>
    <w:p>
      <w:pPr>
        <w:pStyle w:val="Normal"/>
        <w:spacing w:lineRule="auto" w:line="240" w:before="280" w:after="28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Федеральным законом от 31 декабря 2014 года N 53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1.12.2014, N 0001201412310106) (вступил в силу с 1 июля 2015 года); </w:t>
      </w:r>
    </w:p>
    <w:p>
      <w:pPr>
        <w:pStyle w:val="Normal"/>
        <w:spacing w:lineRule="auto" w:line="240" w:before="280" w:after="28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Федеральным законом от 29 июня 2015 года N 18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6.2015, N 0001201506300082) (вступил в силу с 1 января 2016 года);</w:t>
      </w:r>
    </w:p>
    <w:p>
      <w:pPr>
        <w:pStyle w:val="Normal"/>
        <w:spacing w:lineRule="auto" w:line="240" w:before="280" w:after="28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Федеральным законом от 13 июля 2015 года N 263-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3.07.2015, N 0001201507130078);</w:t>
      </w:r>
    </w:p>
    <w:p>
      <w:pPr>
        <w:pStyle w:val="Normal"/>
        <w:spacing w:lineRule="auto" w:line="240" w:before="280" w:after="28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Федеральным законом от 13 июля 2015 года N 26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4.07.2015, N 0001201507140002) (вступил в силу с 1 января 2016 года); </w:t>
      </w:r>
    </w:p>
    <w:p>
      <w:pPr>
        <w:pStyle w:val="Normal"/>
        <w:spacing w:lineRule="auto" w:line="240" w:before="280" w:after="28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Федеральным законом от 23 июня 2016 года N 20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3.06.2016, N 0001201606230060) (вступил в силу с 1 января 2017 года);</w:t>
      </w:r>
    </w:p>
    <w:p>
      <w:pPr>
        <w:pStyle w:val="Normal"/>
        <w:spacing w:lineRule="auto" w:line="240" w:before="280" w:after="28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Федеральным законом от 6 июля 2016 года N 37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7.2016, N 0001201607070016)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64594" \l "8OO0L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9 Федерального закона от 6 июля 2016 года N 37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Федеральным законом от 19 декабря 2016 года N 44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0.12.2016, N 0001201612200033); </w:t>
      </w:r>
    </w:p>
    <w:p>
      <w:pPr>
        <w:pStyle w:val="Normal"/>
        <w:spacing w:lineRule="auto" w:line="240" w:before="280" w:after="28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Федеральным законом от 1 мая 2017 года N 8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5.2017, N 0001201705010016) (вступил в силу с 1 июля 2017 года);</w:t>
      </w:r>
    </w:p>
    <w:p>
      <w:pPr>
        <w:pStyle w:val="Normal"/>
        <w:spacing w:lineRule="auto" w:line="240" w:before="280" w:after="28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Федеральным законом от 7 июня 2017 года N 10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6.2017, N 0001201706070031);</w:t>
      </w:r>
    </w:p>
    <w:p>
      <w:pPr>
        <w:pStyle w:val="Normal"/>
        <w:spacing w:lineRule="auto" w:line="240" w:before="280" w:after="28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Федеральным законом от 18 июня 2017 года N 12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6.2017, N 0001201706180008)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36741908" \l "7DU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4 Федерального закона от 18 июня 2017 года N 1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Федеральным законом от 1 июля 2017 года N 15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7.2017, N 0001201707010015) (вступил в силу с 1 октября 2017 года); </w:t>
      </w:r>
    </w:p>
    <w:p>
      <w:pPr>
        <w:pStyle w:val="Normal"/>
        <w:spacing w:lineRule="auto" w:line="240" w:before="280" w:after="28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Федеральным законом от 29 июля 2017 года N 24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7.2017, N 0001201707300031) (вступил в силу с 1 января 2018 года);</w:t>
      </w:r>
    </w:p>
    <w:p>
      <w:pPr>
        <w:pStyle w:val="Normal"/>
        <w:spacing w:lineRule="auto" w:line="240" w:before="280" w:after="28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FF"/>
            <w:sz w:val="24"/>
            <w:szCs w:val="24"/>
            <w:u w:val="single"/>
            <w:lang w:eastAsia="ru-RU"/>
          </w:rPr>
          <w:t>Федеральным законом от 29 июля 2017 года N 27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7.2017, N 000120170730000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36753176" \l "7DG0K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 Федерального закона от 29 июля 2017 года N 27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Федеральным законом от 29 июля 2017 года N 27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1.07.2017, N 000120170731002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36753415" \l "8PK0M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8 Федерального закона от 29 июля 2017 года N 27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Федеральным законом от 25 ноября 2017 года N 32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5.11.2017, N 0001201711250002); </w:t>
      </w:r>
    </w:p>
    <w:p>
      <w:pPr>
        <w:pStyle w:val="Normal"/>
        <w:spacing w:lineRule="auto" w:line="240" w:before="280" w:after="28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Федеральным законом от 31 декабря 2017 года N 48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1.12.2017, N 0001201712310004)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6184849" \l "7E4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9 Федерального закона от 31 декабря 2017 года N 48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Федеральным законом от 23 апреля 2018 года N 10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3.04.2018, N 0001201804230036); </w:t>
      </w:r>
    </w:p>
    <w:p>
      <w:pPr>
        <w:pStyle w:val="Normal"/>
        <w:spacing w:lineRule="auto" w:line="240" w:before="280" w:after="28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Федеральным законом от 29 июня 2018 года N 173-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9.06.2018, N 0001201806290002); </w:t>
      </w:r>
    </w:p>
    <w:p>
      <w:pPr>
        <w:pStyle w:val="Normal"/>
        <w:spacing w:lineRule="auto" w:line="240" w:before="280" w:after="28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FF"/>
            <w:sz w:val="24"/>
            <w:szCs w:val="24"/>
            <w:u w:val="single"/>
            <w:lang w:eastAsia="ru-RU"/>
          </w:rPr>
          <w:t>Федеральным законом от 19 июля 2018 года N 21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9.07.2018, N 0001201807190036); </w:t>
      </w:r>
    </w:p>
    <w:p>
      <w:pPr>
        <w:pStyle w:val="Normal"/>
        <w:spacing w:lineRule="auto" w:line="240" w:before="280" w:after="28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Федеральным законом от 28 ноября 2018 года N 45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8.11.2018, N 000120181128006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1782056" \l "AAQ0N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1 Федерального закона от 28 ноября 2018 года N 45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FF"/>
            <w:sz w:val="24"/>
            <w:szCs w:val="24"/>
            <w:u w:val="single"/>
            <w:lang w:eastAsia="ru-RU"/>
          </w:rPr>
          <w:t>Федеральным законом от 18 декабря 2018 года N 47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12.2018, N 0001201812180020); </w:t>
      </w:r>
    </w:p>
    <w:p>
      <w:pPr>
        <w:pStyle w:val="Normal"/>
        <w:spacing w:lineRule="auto" w:line="240" w:before="280" w:after="28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Федеральным законом от 18 марта 2019 года N 3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3.2019, N 0001201903180022);</w:t>
      </w:r>
    </w:p>
    <w:p>
      <w:pPr>
        <w:pStyle w:val="Normal"/>
        <w:spacing w:lineRule="auto" w:line="240" w:before="280" w:after="28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FF"/>
            <w:sz w:val="24"/>
            <w:szCs w:val="24"/>
            <w:u w:val="single"/>
            <w:lang w:eastAsia="ru-RU"/>
          </w:rPr>
          <w:t>Федеральным законом от 18 марта 2019 года N 3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3.2019, N 0001201903180031); </w:t>
      </w:r>
    </w:p>
    <w:p>
      <w:pPr>
        <w:pStyle w:val="Normal"/>
        <w:spacing w:lineRule="auto" w:line="240" w:before="280" w:after="28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u w:val="single"/>
            <w:lang w:eastAsia="ru-RU"/>
          </w:rPr>
          <w:t>Федеральным законом от 1 мая 2019 года N 9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5.2019, N 0001201905010025)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4424599" \l "7E8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 Федерального закона от 1 мая 2019 года N 9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2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2.12.2019, N 0001201912020074); </w:t>
      </w:r>
    </w:p>
    <w:p>
      <w:pPr>
        <w:pStyle w:val="Normal"/>
        <w:spacing w:lineRule="auto" w:line="240" w:before="280" w:after="28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2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2.12.2019, N 0001201912020073); </w:t>
      </w:r>
    </w:p>
    <w:p>
      <w:pPr>
        <w:pStyle w:val="Normal"/>
        <w:spacing w:lineRule="auto" w:line="240" w:before="280" w:after="28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FF"/>
            <w:sz w:val="24"/>
            <w:szCs w:val="24"/>
            <w:u w:val="single"/>
            <w:lang w:eastAsia="ru-RU"/>
          </w:rPr>
          <w:t>Федеральным законом от 27 декабря 2019 года N 48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8.12.2019, N 0001201912280058)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4069001" \l "8P00L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6 Федерального закона от 27 декабря 2019 года N 4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FF"/>
            <w:sz w:val="24"/>
            <w:szCs w:val="24"/>
            <w:u w:val="single"/>
            <w:lang w:eastAsia="ru-RU"/>
          </w:rPr>
          <w:t>Федеральным законом от 3 апреля 2020 года N 105-ФЗ</w:t>
        </w:r>
      </w:hyperlink>
      <w:r>
        <w:rPr>
          <w:rFonts w:eastAsia="Times New Roman" w:cs="Times New Roman" w:ascii="Times New Roman" w:hAnsi="Times New Roman"/>
          <w:sz w:val="24"/>
          <w:szCs w:val="24"/>
          <w:lang w:eastAsia="ru-RU"/>
        </w:rPr>
        <w:t xml:space="preserve"> ( Официальный интернет-портал правовой информации www.pravo.gov.ru, 03.04.2020, N 0001202004030060); </w:t>
      </w:r>
    </w:p>
    <w:p>
      <w:pPr>
        <w:pStyle w:val="Normal"/>
        <w:spacing w:lineRule="auto" w:line="240" w:before="280" w:after="28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Федеральным законом от 8 июня 2020 года N 17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6.2020, N 0001202006080030) (вступил в силу с 1 октября 2020 года);</w:t>
      </w:r>
    </w:p>
    <w:p>
      <w:pPr>
        <w:pStyle w:val="Normal"/>
        <w:spacing w:lineRule="auto" w:line="240" w:before="280" w:after="28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FF"/>
            <w:sz w:val="24"/>
            <w:szCs w:val="24"/>
            <w:u w:val="single"/>
            <w:lang w:eastAsia="ru-RU"/>
          </w:rPr>
          <w:t>Федеральным законом от 29 декабря 2020 года N 47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9.12.2020, N 0001202012290124)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8230" \l "8PC0M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5 Федерального закона от 29 декабря 2020 года N 47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Федеральным законом от 30 декабря 2020 года N 53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20, N 0001202012300062) (вступил в силу с 1 февраля 2021 года); </w:t>
      </w:r>
    </w:p>
    <w:p>
      <w:pPr>
        <w:pStyle w:val="Normal"/>
        <w:spacing w:lineRule="auto" w:line="240" w:before="280" w:after="28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Федеральным законом от 9 марта 2021 года N 3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9.03.2021, N 0001202103090044); </w:t>
      </w:r>
    </w:p>
    <w:p>
      <w:pPr>
        <w:pStyle w:val="Normal"/>
        <w:spacing w:lineRule="auto" w:line="240" w:before="280" w:after="28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Федеральным законом от 9 марта 2021 года N 43-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9.03.2021, N 0001202103090041); </w:t>
      </w:r>
    </w:p>
    <w:p>
      <w:pPr>
        <w:pStyle w:val="Normal"/>
        <w:spacing w:lineRule="auto" w:line="240" w:before="280" w:after="28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Федеральным законом от 11 июня 2021 года N 17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1.06.2021, N 000120210611008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603816816" \l "BV80P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38 Федерального закона от 11 июня 2021 года N 17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Федеральным законом от 1 июля 2021 года N 26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7.2021, N 0001202107010055); </w:t>
      </w:r>
    </w:p>
    <w:p>
      <w:pPr>
        <w:pStyle w:val="Normal"/>
        <w:spacing w:lineRule="auto" w:line="240" w:before="280" w:after="28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Федеральным законом от 1 июля 2021 года N 26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7.2021, N 0001202107010050)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607124347" \l "7DC0K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 Федерального закона от 1 июля 2021 года N 26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FF"/>
            <w:sz w:val="24"/>
            <w:szCs w:val="24"/>
            <w:u w:val="single"/>
            <w:lang w:eastAsia="ru-RU"/>
          </w:rPr>
          <w:t>Федеральным законом от 1 июля 2021 года N 26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7.2021, N 000120210701006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607124379" \l "7E40K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5 Федерального закона от 1 июля 2021 года N 26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Федеральным законом от 1 июля 2021 года N 28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7.2021, N 0001202107010056); </w:t>
      </w:r>
    </w:p>
    <w:p>
      <w:pPr>
        <w:pStyle w:val="Normal"/>
        <w:spacing w:lineRule="auto" w:line="240" w:before="280" w:after="28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00FF"/>
            <w:sz w:val="24"/>
            <w:szCs w:val="24"/>
            <w:u w:val="single"/>
            <w:lang w:eastAsia="ru-RU"/>
          </w:rPr>
          <w:t>Федеральным законом от 2 июля 2021 года N 355-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2.07.2021, N 00012021070200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4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Комментарий к Федеральному закону "Об информации, информационных технологиях и о защите информации"</w:t>
        </w:r>
      </w:hyperlink>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Принят</w:t>
        <w:br/>
        <w:t> Государственной Думой</w:t>
        <w:br/>
        <w:t> 8 июля 2006 года</w:t>
        <w:br/>
        <w:br/>
        <w:t> Одобрен</w:t>
        <w:br/>
        <w:t> Советом Федерации</w:t>
        <w:br/>
        <w:t> 14 июля 2006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Сфера действия настоящего Федерального закон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Федеральный закон регулирует отношения, возникающие пр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ении права на поиск, получение, передачу, производство и распространение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ении информационных технологий;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и защиты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 редакции, введенной в действие с 1 августа 201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9984" \l "7DA0K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8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34831"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7DQ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2. Основные понятия, используемые в настоящем Федеральном закон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Федеральном законе используются следующие основные понят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я - сведения (сообщения, данные) независимо от формы их представле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туп к информации - возможность получения информации и ее использова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едоставление информации - действия, направленные на получение информации определенным кругом лиц или передачу информации определенному кругу лиц;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электронное сообщение - информация, переданная или полученная пользователем информационно-телекоммуникационной сет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_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ункт дополнительно включен с 1 января 201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28217" \l "8OO0L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N 2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1 июля 201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4915"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7 июня 2013 года N 11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5696" \l "8PI0M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нояб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60316" \l "7DI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июля 2012 года N 13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июля 201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4915" \l "6560I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7 июня 2013 года N 11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399"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3 июля 2015 года N 26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дентификация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январ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8230" \l "7DC0K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20 года N 47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утентификация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январ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8230" \l "7DC0K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20 года N 47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7DK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2</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3. Принципы правового регулирования отношений в сфере информации, информационных технологий и защиты информаци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бода поиска, получения, передачи, производства и распространения информации любым законным способо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е ограничений доступа к информации только федеральными законам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вноправие языков народов Российской Федерации при создании информационных систем и их эксплуат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безопасности Российской Федерации при создании информационных систем, их эксплуатации и защите содержащейся в них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товерность информации и своевременность ее предоставле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прикосновенность частной жизни, недопустимость сбора, хранения, использования и распространения информации о частной жизни лица без его соглас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 </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7DM0K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3</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4. Законодательство Российской Федерации об информации, информационных технологиях и о защите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онодательство Российской Федерации об информации, информационных технологиях и о защите информации основывается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04937"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7DO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4</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5. Информация как объект правовых отношений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я в зависимости от порядка ее предоставления или распространения подразделяется н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ю, свободно распространяемую;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ю, предоставляемую по соглашению лиц, участвующих в соответствующих отношениях;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ю, которая в соответствии с федеральными законами подлежит предоставлению или распространению;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ю, распространение которой в Российской Федерации ограничивается или запрещаетс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онодательством Российской Федерации могут быть установлены виды информации в зависимости от ее содержания или обладателя. </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7DQ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5</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6. Обладатель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ладатель информации, если иное не предусмотрено федеральными законами, вправе: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ешать или ограничивать доступ к информации, определять порядок и условия такого доступ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информацию, в том числе распространять ее, по своему усмотрению;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давать информацию другим лицам по договору или на ином установленном законом основан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щищать установленными законом способами свои права в случае незаконного получения информации или ее незаконного использования иными лицам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уществлять иные действия с информацией или разрешать осуществление таких действий.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ресурсы, на которых аудиовизуальные произведения размещаются преимущественно пользователями сети "Интернет". Порядок и критерии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с 1 июля 2017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97323"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мая 2017 года N 8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0_6. Особенности распространения информации в социальных се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мониторинг социальной сети в целях выяв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о способах совершения самоубийства, а также призывов к совершению самоубийств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нформации, нарушающей треб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21716"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79495"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11 ноября 2003 года N 138-ФЗ "О лотере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запрете деятельности по организации и проведению азартных игр и лотерей с использованием сети "Интернет" и иных средств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5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или органам, осуществляющим государственную власть в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hyperlink>
      <w:r>
        <w:rPr>
          <w:rFonts w:eastAsia="Times New Roman" w:cs="Times New Roman" w:ascii="Times New Roman" w:hAnsi="Times New Roman"/>
          <w:sz w:val="24"/>
          <w:szCs w:val="24"/>
          <w:lang w:eastAsia="ru-RU"/>
        </w:rPr>
        <w:t>, сведений, позволяющих получить доступ к указанным информации или материала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требования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ежегодно размещать отчет о результатах рассмотрения обращений, поданных с использованием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G0N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лектронной формы, а также о результатах мониторинга, осуществляемог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5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ебования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стить в социальной сети документ, устанавливающий правила использования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ведомлять пользователя социальной сети о принятых мерах по ограничению доступа к его информаци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5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об основаниях такого огранич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использования социальной сети должны содержат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ротиворечащие законодательству Российской Федерации требования к распространению в социальной сети информ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пользователей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владельца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осуществления мониторинга социальной сети в целях выявления информаци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5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рассмотрения обращений о выявлении такой информ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выявления информаци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5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осуществлении мониторинга социальной сети или по результатам рассмотр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G0N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ращения, а также в случае выявления информации при осуществлении мониторинга социальной сети в соответствии с предписанием, предусмотр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960N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8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ладелец социальной сети обязан незамедлительно принять меры по ограничению доступа к ней, за исключением случая,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G0N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ращения, информации, указа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 пункте 5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н обязан не позднее суток с момента выявления такой информ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Критерии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поступлении от владельца социальной сети информации, направленн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8PE0L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 5 статьи 15_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40N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 статьи 15_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8Q00M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 статьи 15_3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E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порядок взаимодействия с уполномоченными государственными органами, устанавливается Прави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праве обратиться к владельцу социальной сети с жалобой на решение, предусмотренно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K0N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O0N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Q0N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S0N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ок и сроки рассмотрения обращен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K0N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O0N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порядок вынесения требования владельцу социальной сети устанавливается Прави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мониторинг информационных ресурс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методику определения количества пользователей информационного ресурса в сутк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ет информационный ресурс в сети "Интернет" социальной сетью и включает его в реестр социальных сете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провайдера хостинга или иное обеспечивающее размещение социальной сети в сети "Интернет" лиц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ляет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M0N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иксирует дату и время направ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O0N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ведомления провайдеру хостинга или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M0N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настоящей ча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ицу в соответствующей информационной систем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течение трех рабочих дней с момента получения уведомл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O0N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12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айдер хостинга или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O0N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части 12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ицо обязаны предоставить данные, позволяющие идентифицировать владельца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сле получения данны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O0N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 части 12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с 1 феврал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9871"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0 декабря 2020 года N 5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11. Документирование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онодательством Российской Федерации или соглашением сторон могут быть установлены требования к документированию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 редакции, введенной в действ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36741908" \l "7E60K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июня 2017 года N 1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00396" \l "7E80K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асть утратила силу с 19 апреля 2011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71492"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6 апреля 2011 года N 6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72825" \l "7EA0K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0329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 Российской Федерации от 27 декабря 1991 года N 2124-I "О средствах массовой информ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A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ок ограничения и возобновления доступа к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A0N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3924754" \l "7D80K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2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Статья 16. Защита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информации представляет собой принятие правовых, организационных и технических мер, направленных н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онфиденциальности информации ограниченного доступ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ализацию права на доступ к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о защите общедоступной информации могут устанавливаться только для достижения целе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8PC0L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8PG0M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части 1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ладатель информации, оператор информационной системы в случаях, установленных законодательством Российской Федерации, обязаны обеспечить: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твращение несанкционированного доступа к информации и (или) передачи ее лицам, не имеющим права на доступ к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оевременное обнаружение фактов несанкционированного доступа к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упреждение возможности неблагоприятных последствий нарушения порядка доступа к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допущение воздействия на технические средства обработки информации, в результате которого нарушается их функционирование;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зможность незамедлительного восстановления информации, модифицированной или уничтоженной вследствие несанкционированного доступа к ней;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оянный контроль за обеспечением уровня защищенност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сентября 201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08796" \l "7DI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1 июля 2014 года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изменениями, внесенными </w:t>
      </w:r>
      <w:hyperlink r:id="rId52">
        <w:r>
          <w:rPr>
            <w:rStyle w:val="InternetLink"/>
            <w:rFonts w:eastAsia="Times New Roman" w:cs="Times New Roman" w:ascii="Times New Roman" w:hAnsi="Times New Roman"/>
            <w:color w:val="0000FF"/>
            <w:sz w:val="24"/>
            <w:szCs w:val="24"/>
            <w:u w:val="single"/>
            <w:lang w:eastAsia="ru-RU"/>
          </w:rPr>
          <w:t>Федеральным законом от 31 декабря 2014 года N 526-ФЗ</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 </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8Q40M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16</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_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541521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с 1 июл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603816816" \l "ABC0N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1 июня 2021 года N 17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17. Ответственность за правонарушения в сфере информации, информационных технологий и защиты информ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_1. Лица, виновные в нарушении требова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O0N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4_1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30 июня 2018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6184849" \l "7E2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1 декабря 2017 года N 48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_2. Лица, размещающие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7O0N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4_1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 январ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8230" \l "8P8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20 года N 47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бо по передаче информации, предоставленной другим лицом, при условии ее передачи без изменений и исправлений;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бо по хранению информации и обеспечению доступа к ней при условии, что это лицо не могло знать о незаконности распространения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 августа 201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29984" \l "7DM0K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8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1 мая 201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4974" \l "7DK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4 ноября 2014 года N 36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64237" \l "8PQ0M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90051" \l "A8K0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 10_6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 февраля 202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9871" \l "7E2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0 декабря 2020 года N 5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8PK0L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17</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xml:space="preserve">Статья 18. О признании утратившими силу отдельных законодательных актов (положений законодательных актов) Российской Федерации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вступления в силу настоящего Федерального закона признать утратившими силу: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048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0 февраля 1995 года N 24-ФЗ "Об информации, информатизации и защите информ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1995, N 8, ст.609);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5843" \l "2TOA9V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4 июля 1996 года N 85-ФЗ "Об участии в международном информационном обмен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1996, N 28, ст.3347);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37748" \l "LDK1I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03, N 2, ст.167);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66313" \l "I941G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03, N 27, ст.2700);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1321" \l "OJ81I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ие законодательства Российской Федерации, 2004, N 27, ст.2711). </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0868" \l "8PO0L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й к статье 1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зидент</w:t>
        <w:br/>
        <w:t>Российской Федерации</w:t>
        <w:br/>
        <w:t> 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ля 2006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49-ФЗ</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документа с учетом</w:t>
        <w:br/>
        <w:t>изменений и дополнений подготовлена</w:t>
        <w:br/>
        <w:t>АО "Кодекс"</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99067429" TargetMode="External"/><Relationship Id="rId4" Type="http://schemas.openxmlformats.org/officeDocument/2006/relationships/hyperlink" Target="https://docs.cntd.ru/document/499067427" TargetMode="External"/><Relationship Id="rId5" Type="http://schemas.openxmlformats.org/officeDocument/2006/relationships/hyperlink" Target="https://docs.cntd.ru/document/499093556" TargetMode="External"/><Relationship Id="rId6" Type="http://schemas.openxmlformats.org/officeDocument/2006/relationships/hyperlink" Target="https://docs.cntd.ru/document/420208820" TargetMode="External"/><Relationship Id="rId7" Type="http://schemas.openxmlformats.org/officeDocument/2006/relationships/hyperlink" Target="https://docs.cntd.ru/document/420208796" TargetMode="External"/><Relationship Id="rId8" Type="http://schemas.openxmlformats.org/officeDocument/2006/relationships/hyperlink" Target="https://docs.cntd.ru/document/420242997" TargetMode="External"/><Relationship Id="rId9" Type="http://schemas.openxmlformats.org/officeDocument/2006/relationships/hyperlink" Target="https://docs.cntd.ru/document/420234974" TargetMode="External"/><Relationship Id="rId10" Type="http://schemas.openxmlformats.org/officeDocument/2006/relationships/hyperlink" Target="https://docs.cntd.ru/document/420242967" TargetMode="External"/><Relationship Id="rId11" Type="http://schemas.openxmlformats.org/officeDocument/2006/relationships/hyperlink" Target="https://docs.cntd.ru/document/420284375" TargetMode="External"/><Relationship Id="rId12" Type="http://schemas.openxmlformats.org/officeDocument/2006/relationships/hyperlink" Target="https://docs.cntd.ru/document/420287095" TargetMode="External"/><Relationship Id="rId13" Type="http://schemas.openxmlformats.org/officeDocument/2006/relationships/hyperlink" Target="https://docs.cntd.ru/document/420287399" TargetMode="External"/><Relationship Id="rId14" Type="http://schemas.openxmlformats.org/officeDocument/2006/relationships/hyperlink" Target="https://docs.cntd.ru/document/420361624" TargetMode="External"/><Relationship Id="rId15" Type="http://schemas.openxmlformats.org/officeDocument/2006/relationships/hyperlink" Target="https://docs.cntd.ru/document/420364594" TargetMode="External"/><Relationship Id="rId16" Type="http://schemas.openxmlformats.org/officeDocument/2006/relationships/hyperlink" Target="https://docs.cntd.ru/document/420386246" TargetMode="External"/><Relationship Id="rId17" Type="http://schemas.openxmlformats.org/officeDocument/2006/relationships/hyperlink" Target="https://docs.cntd.ru/document/420397323" TargetMode="External"/><Relationship Id="rId18" Type="http://schemas.openxmlformats.org/officeDocument/2006/relationships/hyperlink" Target="https://docs.cntd.ru/document/542600188" TargetMode="External"/><Relationship Id="rId19" Type="http://schemas.openxmlformats.org/officeDocument/2006/relationships/hyperlink" Target="https://docs.cntd.ru/document/436741908" TargetMode="External"/><Relationship Id="rId20" Type="http://schemas.openxmlformats.org/officeDocument/2006/relationships/hyperlink" Target="https://docs.cntd.ru/document/436745790" TargetMode="External"/><Relationship Id="rId21" Type="http://schemas.openxmlformats.org/officeDocument/2006/relationships/hyperlink" Target="https://docs.cntd.ru/document/436753199" TargetMode="External"/><Relationship Id="rId22" Type="http://schemas.openxmlformats.org/officeDocument/2006/relationships/hyperlink" Target="https://docs.cntd.ru/document/436753176" TargetMode="External"/><Relationship Id="rId23" Type="http://schemas.openxmlformats.org/officeDocument/2006/relationships/hyperlink" Target="https://docs.cntd.ru/document/436753415" TargetMode="External"/><Relationship Id="rId24" Type="http://schemas.openxmlformats.org/officeDocument/2006/relationships/hyperlink" Target="https://docs.cntd.ru/document/555728304" TargetMode="External"/><Relationship Id="rId25" Type="http://schemas.openxmlformats.org/officeDocument/2006/relationships/hyperlink" Target="https://docs.cntd.ru/document/556184849" TargetMode="External"/><Relationship Id="rId26" Type="http://schemas.openxmlformats.org/officeDocument/2006/relationships/hyperlink" Target="https://docs.cntd.ru/document/557240591" TargetMode="External"/><Relationship Id="rId27" Type="http://schemas.openxmlformats.org/officeDocument/2006/relationships/hyperlink" Target="https://docs.cntd.ru/document/550509843" TargetMode="External"/><Relationship Id="rId28" Type="http://schemas.openxmlformats.org/officeDocument/2006/relationships/hyperlink" Target="https://docs.cntd.ru/document/550673071" TargetMode="External"/><Relationship Id="rId29" Type="http://schemas.openxmlformats.org/officeDocument/2006/relationships/hyperlink" Target="https://docs.cntd.ru/document/551782056" TargetMode="External"/><Relationship Id="rId30" Type="http://schemas.openxmlformats.org/officeDocument/2006/relationships/hyperlink" Target="https://docs.cntd.ru/document/551972397" TargetMode="External"/><Relationship Id="rId31" Type="http://schemas.openxmlformats.org/officeDocument/2006/relationships/hyperlink" Target="https://docs.cntd.ru/document/553897324" TargetMode="External"/><Relationship Id="rId32" Type="http://schemas.openxmlformats.org/officeDocument/2006/relationships/hyperlink" Target="https://docs.cntd.ru/document/553897323" TargetMode="External"/><Relationship Id="rId33" Type="http://schemas.openxmlformats.org/officeDocument/2006/relationships/hyperlink" Target="https://docs.cntd.ru/document/554424599" TargetMode="External"/><Relationship Id="rId34" Type="http://schemas.openxmlformats.org/officeDocument/2006/relationships/hyperlink" Target="https://docs.cntd.ru/document/563924754" TargetMode="External"/><Relationship Id="rId35" Type="http://schemas.openxmlformats.org/officeDocument/2006/relationships/hyperlink" Target="https://docs.cntd.ru/document/563924755" TargetMode="External"/><Relationship Id="rId36" Type="http://schemas.openxmlformats.org/officeDocument/2006/relationships/hyperlink" Target="https://docs.cntd.ru/document/564069001" TargetMode="External"/><Relationship Id="rId37" Type="http://schemas.openxmlformats.org/officeDocument/2006/relationships/hyperlink" Target="https://docs.cntd.ru/document/564601501" TargetMode="External"/><Relationship Id="rId38" Type="http://schemas.openxmlformats.org/officeDocument/2006/relationships/hyperlink" Target="https://docs.cntd.ru/document/565046562" TargetMode="External"/><Relationship Id="rId39" Type="http://schemas.openxmlformats.org/officeDocument/2006/relationships/hyperlink" Target="https://docs.cntd.ru/document/573248230" TargetMode="External"/><Relationship Id="rId40" Type="http://schemas.openxmlformats.org/officeDocument/2006/relationships/hyperlink" Target="https://docs.cntd.ru/document/573249871" TargetMode="External"/><Relationship Id="rId41" Type="http://schemas.openxmlformats.org/officeDocument/2006/relationships/hyperlink" Target="https://docs.cntd.ru/document/573830947" TargetMode="External"/><Relationship Id="rId42" Type="http://schemas.openxmlformats.org/officeDocument/2006/relationships/hyperlink" Target="https://docs.cntd.ru/document/573830950" TargetMode="External"/><Relationship Id="rId43" Type="http://schemas.openxmlformats.org/officeDocument/2006/relationships/hyperlink" Target="https://docs.cntd.ru/document/603816816" TargetMode="External"/><Relationship Id="rId44" Type="http://schemas.openxmlformats.org/officeDocument/2006/relationships/hyperlink" Target="https://docs.cntd.ru/document/607124340" TargetMode="External"/><Relationship Id="rId45" Type="http://schemas.openxmlformats.org/officeDocument/2006/relationships/hyperlink" Target="https://docs.cntd.ru/document/607124347" TargetMode="External"/><Relationship Id="rId46" Type="http://schemas.openxmlformats.org/officeDocument/2006/relationships/hyperlink" Target="https://docs.cntd.ru/document/607124379" TargetMode="External"/><Relationship Id="rId47" Type="http://schemas.openxmlformats.org/officeDocument/2006/relationships/hyperlink" Target="https://docs.cntd.ru/document/607124342" TargetMode="External"/><Relationship Id="rId48" Type="http://schemas.openxmlformats.org/officeDocument/2006/relationships/hyperlink" Target="https://docs.cntd.ru/document/607142524" TargetMode="External"/><Relationship Id="rId49" Type="http://schemas.openxmlformats.org/officeDocument/2006/relationships/hyperlink" Target="https://docs.cntd.ru/document/420280868" TargetMode="External"/><Relationship Id="rId50" Type="http://schemas.openxmlformats.org/officeDocument/2006/relationships/hyperlink" Target="https://docs.cntd.ru/document/9004937" TargetMode="External"/><Relationship Id="rId51" Type="http://schemas.openxmlformats.org/officeDocument/2006/relationships/hyperlink" Target="https://docs.cntd.ru/document/902389496" TargetMode="External"/><Relationship Id="rId52" Type="http://schemas.openxmlformats.org/officeDocument/2006/relationships/hyperlink" Target="https://docs.cntd.ru/document/42024299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5:00Z</dcterms:created>
  <dc:creator>кцсон кцсон</dc:creator>
  <dc:description/>
  <cp:keywords/>
  <dc:language>en-US</dc:language>
  <cp:lastModifiedBy>кцсон кцсон</cp:lastModifiedBy>
  <dcterms:modified xsi:type="dcterms:W3CDTF">2021-11-08T08:47:00Z</dcterms:modified>
  <cp:revision>1</cp:revision>
  <dc:subject/>
  <dc:title>"Об информации, информационных технологиях и о защите информации"  (с изменениями на 2 июля 2021 года)  (редакция, действующая с 1 октября 202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700.0000000000</vt:lpwstr>
  </property>
  <property fmtid="{D5CDD505-2E9C-101B-9397-08002B2CF9AE}" pid="3" name="ToPublishItem">
    <vt:lpwstr>1</vt:lpwstr>
  </property>
  <property fmtid="{D5CDD505-2E9C-101B-9397-08002B2CF9AE}" pid="4" name="_dlc_DocId">
    <vt:lpwstr>4N4HAA7SX3CC-196-367</vt:lpwstr>
  </property>
  <property fmtid="{D5CDD505-2E9C-101B-9397-08002B2CF9AE}" pid="5" name="_dlc_DocIdItemGuid">
    <vt:lpwstr>b48d6e66-27c9-4676-8a66-8326a1eaf0b2</vt:lpwstr>
  </property>
  <property fmtid="{D5CDD505-2E9C-101B-9397-08002B2CF9AE}" pid="6" name="_dlc_DocIdUrl">
    <vt:lpwstr>http://social.novo-sibirsk.ru/SiteKCSON/kirKCSON/_layouts/DocIdRedir.aspx?ID=4N4HAA7SX3CC-196-367, 4N4HAA7SX3CC-196-367</vt:lpwstr>
  </property>
  <property fmtid="{D5CDD505-2E9C-101B-9397-08002B2CF9AE}" pid="7" name="parentSyncElement">
    <vt:lpwstr>408.000000000000</vt:lpwstr>
  </property>
  <property fmtid="{D5CDD505-2E9C-101B-9397-08002B2CF9AE}" pid="8" name="Комментарии">
    <vt:lpwstr>"Об информации, информационных технологиях и о защите информации "</vt:lpwstr>
  </property>
  <property fmtid="{D5CDD505-2E9C-101B-9397-08002B2CF9AE}" pid="9" name="Тема документа">
    <vt:lpwstr>10</vt:lpwstr>
  </property>
</Properties>
</file>